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召开拟采购设备推荐论证会议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报名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院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召开拟采购设备推荐论证会议，前期根据每个项目报名供应商所推荐产品资料，确定了最终参加本次推荐会议的报名供应商，请各供应商准时参加（名单详见附件）。现将相关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5"/>
        <w:gridCol w:w="1950"/>
        <w:gridCol w:w="1910"/>
      </w:tblGrid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议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议地点</w:t>
            </w:r>
          </w:p>
        </w:tc>
      </w:tr>
      <w:tr>
        <w:trPr>
          <w:trHeight w:val="77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急性透析和体外血液治疗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综合楼五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三会议室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血液成份分离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心衰超滤脱水装置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盒式医用灭菌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麻醉机内路消毒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39-33061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元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广元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拟采购设备参加推荐会议供应商名单</w:t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81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04"/>
        <w:gridCol w:w="4800"/>
      </w:tblGrid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推介会议供应商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急性透析和体外血液治疗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成都鑫域贸易有限公司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重庆山外山血液净化股份有限公司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四川康之铭商贸有限公司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四川宇扬锦辰生物科技有限公司</w:t>
            </w:r>
          </w:p>
        </w:tc>
      </w:tr>
      <w:tr>
        <w:trPr>
          <w:trHeight w:val="8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血液成份分离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四川南格尔生物科技有限公司</w:t>
            </w:r>
          </w:p>
        </w:tc>
      </w:tr>
      <w:tr>
        <w:trPr>
          <w:trHeight w:val="7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心衰超滤脱水装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陕西君磐经贸有限公司</w:t>
            </w:r>
          </w:p>
        </w:tc>
      </w:tr>
      <w:tr>
        <w:trPr>
          <w:trHeight w:val="8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盒式医用灭菌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四川省川北医疗器械有限公司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机内路消毒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纳医疗科技有限公司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圣宁生物科技有限公司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江鹭科技有限公司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铭记源医疗器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color w:val="FF0000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次项目以现场推荐的方式进行，请参加推荐会议的供应商提前半个小时到达会议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所有参加推荐会议供应商需提前填写《广元市第一人民医院医药代表预约登记表》（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，在推荐现场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广元市第一人民医院医药代表预约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预约登记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75"/>
        <w:gridCol w:w="1620"/>
        <w:gridCol w:w="3023"/>
      </w:tblGrid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约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备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访事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能科室意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参会人员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接待日期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54:34Z</dcterms:created>
  <dc:creator>木子</dc:creator>
  <dc:description/>
  <dc:language>en-US</dc:language>
  <cp:lastModifiedBy>木子</cp:lastModifiedBy>
  <cp:lastPrinted>2024-04-16T08:32:00Z</cp:lastPrinted>
  <dcterms:modified xsi:type="dcterms:W3CDTF">2024-06-27T00:52:59Z</dcterms:modified>
  <cp:revision>1</cp:revision>
  <dc:subject/>
  <dc:title>广元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42FB0924404B99386B5E6C291C0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